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学年周霄翔述职述廉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学年，在党总支和校长室的领导下，我恪守“守正笃实、创新致远”基调，主要分管科研、课程开发、青年教师培养、督导联络，并阶段性承担高二管理。工作围绕“正身立本”与“履职笃行”展开，力求在传承中突破，在深耕中创新。现将履职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 正身立本：以德立身，以能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一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bCs/>
          <w:sz w:val="24"/>
          <w:szCs w:val="24"/>
        </w:rPr>
        <w:t>正“党员干部”之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化政治担当：高质量参与党总支学习及活动，深入学习党的二十大报告及教育强国建设精神，研读《关于加快建设教育强国的意见》等文件，结合工作撰写学习心得，提升政治“三力”，与上级保持高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践行先锋本色：积极参与志愿服务和义务劳动。履行“心导师”职责，定点联系高二学生，通过谈心、辅导、家访关注其成长。针对学生写作畏难情绪开展专项辅导，成效显著，一名联系学生在区级写作竞赛获一等奖。日常以党员标准严格要求，在服务奉献中展现先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bCs/>
          <w:sz w:val="24"/>
          <w:szCs w:val="24"/>
        </w:rPr>
        <w:t>立“教学科研”之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耕课堂改革：面对新课改，探索培养学生高阶思维的“问题导学三阶探究”模式（情境激疑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深度探究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迁移应用）。以《百年孤独》为例设计跨文化学习任务，引导学生深度研读，产出高质量文学评论。开发“追问写作”系列课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），系统解决学生写作内容空洞、思维浅表问题，显著提升写作能力。部分创新课例入选省级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锤炼专业素养：精读教育理论专著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部，撰写札记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篇。关注批判性思维培养，撰写论文《设置情境：批判性思维的产婆术》发表于核心期刊《中学语文教学参考》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期（封面推荐）。主持的区级课题顺利结题并获科研成果三等奖。获评“宁波市教坛新秀”二等奖。开设省级、区级公开课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微课入选省级课例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 履职笃行：深耕科研，赋能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一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bCs/>
          <w:sz w:val="24"/>
          <w:szCs w:val="24"/>
        </w:rPr>
        <w:t>科研管理与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化科研生态： 针对科研积极性不均衡、成果认定不清问题，牵头优化科研计划与激励。主导开发“教师教学成果申报系统</w:t>
      </w:r>
      <w:r>
        <w:rPr>
          <w:rFonts w:eastAsia="宋体;SimSun"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/>
          <w:sz w:val="24"/>
          <w:szCs w:val="24"/>
        </w:rPr>
        <w:t>版”，显著提升申报审核效率，为数据积累分析奠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造科研品牌： 成功举办新模式“教科研活动周”，设置命题说题、优秀教案展评、</w:t>
      </w:r>
      <w:r>
        <w:rPr>
          <w:rFonts w:eastAsia="宋体;SimSun"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教育讲座等环节，征集优秀教案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份，建设校本资源库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，有效激发教师科研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动技术融合： 组织青年教师“生成式</w:t>
      </w:r>
      <w:r>
        <w:rPr>
          <w:rFonts w:eastAsia="宋体;SimSun"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教育应用”培训及全校分享。在语文科试点引入</w:t>
      </w:r>
      <w:r>
        <w:rPr>
          <w:rFonts w:eastAsia="宋体;SimSun"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作文批改工具，为技术赋能教学积累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bCs/>
          <w:sz w:val="24"/>
          <w:szCs w:val="24"/>
        </w:rPr>
        <w:t>青年教师培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着力构建系统、精准、有效的培养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分层进阶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筑基工程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内</w:t>
      </w:r>
      <w:r>
        <w:rPr>
          <w:rFonts w:ascii="宋体;SimSun" w:hAnsi="宋体;SimSun" w:cs="宋体;SimSun"/>
          <w:sz w:val="24"/>
          <w:szCs w:val="24"/>
        </w:rPr>
        <w:t>）：印发《成长记录本》，严格落实“夜办公”制度，组织入职三年内教师参加宁波市高三一模考，体验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升工程（</w:t>
      </w:r>
      <w:r>
        <w:rPr>
          <w:rFonts w:eastAsia="宋体;SimSun"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年）：举办说题、说课等技能竞赛，制定量化标准，以赛促练，助力青年教师崭露头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领工程（潜力教师）：搭建高层次平台，邀请专家举办沙龙讲座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场。组织优秀教师赴温州八中深度交流学习，考察课程改革、教学创新、学生发展经验，并试点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多元培养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青年教师谈心”：延续谈心传统，提供一对一疏导支持，并组织“基本功与情境育人”主题讲座及教育纪录片观影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化“师徒结对”：细化职责，强调师德引领与理念传递，加强过程跟踪与评估，发挥骨干辐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高二年级阶段管理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4.9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  <w:t>-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5.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聚焦纪律与学风：针对开学初问题（如状态松弛、手机依赖、迟到），协同年级组细化行为规范，强化手机管理（统一保管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抽查），遏制迟到。组织主题班会系列活动，引导学生认识自律重要性。推行“周末自主学习”计划，教师轮值开放自习室，提供答疑，引导学生合理安排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着力培优攻坚：关注学有余力学生，带头承担年级培优班语文教学，开设四周专题提升课程（文本深读与思辨表达）。召开“行则将至”年级大会，鼓舞士气，明确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督导与综合评估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作为督导联络员，严格履行职责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下达：及时准确传达政策文件与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检查：常态化监督办学方向、教学管理、课程实施、招生收费、安全稳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估指导：关注分析教师考评、学生综评等数据，为学校改进管理、优化教学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反思与展望：守正出新，砺行致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一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bCs/>
          <w:sz w:val="24"/>
          <w:szCs w:val="24"/>
        </w:rPr>
        <w:t>成效与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能级跃升：优化制度氛围，教师申报课题积极性提高，区级及以上课题申报数同比增长约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。教科研活动周成功举办，成为新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年队伍新貌：分层培养见效，青年教师素养能力提升。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获“市教坛新秀”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在市区教学竞赛获奖。活力后备力量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跨校合作深化：与温州八中交流建立长效互访机制，成功引进“教学质量跟踪分析模型”，丰富跨区合作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不足与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高二管理长效性待检验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sz w:val="24"/>
          <w:szCs w:val="24"/>
        </w:rPr>
        <w:t>阶段管理时间有限，行为习惯巩固与学风持续性需后续观察强化。未来需更注重制度延续性与学生自主能力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技术融合深度待拓展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应用处于试点，覆盖面深度有限。计划</w:t>
      </w: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学年成立“智慧教育应用研讨小组”，重点攻关</w:t>
      </w:r>
      <w:r>
        <w:rPr>
          <w:rFonts w:eastAsia="宋体;SimSun"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深度应用场景（如智能备课、个性学习路径、学情分析），逐步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科研成果转化需加强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sz w:val="24"/>
          <w:szCs w:val="24"/>
        </w:rPr>
        <w:t>课题增长可喜，但成果转化为教学实效和学生发展生产力待加强。需建立更畅通的推广应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bCs/>
          <w:sz w:val="24"/>
          <w:szCs w:val="24"/>
        </w:rPr>
        <w:t>未来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化科研赋能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组建</w:t>
      </w:r>
      <w:r>
        <w:rPr>
          <w:rFonts w:ascii="宋体;SimSun" w:hAnsi="宋体;SimSun" w:cs="宋体;SimSun"/>
          <w:sz w:val="24"/>
          <w:szCs w:val="24"/>
        </w:rPr>
        <w:t>“学科创新实验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小组</w:t>
      </w:r>
      <w:r>
        <w:rPr>
          <w:rFonts w:ascii="宋体;SimSun" w:hAnsi="宋体;SimSun" w:cs="宋体;SimSun"/>
          <w:sz w:val="24"/>
          <w:szCs w:val="24"/>
        </w:rPr>
        <w:t>”，推动前沿理论、成果与教学深度融合，通过项目式行动研究，促进优秀成果（如“思辨读写融合”）落地生根，切实提升教学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贯通培养路径：完善“新入职→骨干→名师”三级成长链，启动“校级名师工作室”筹备，发挥其在教学示范、科研引领、青年教师培养中的辐射作用，打造名师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化技术融合： 推进校本化</w:t>
      </w:r>
      <w:r>
        <w:rPr>
          <w:rFonts w:eastAsia="宋体;SimSun"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应用探索，重点开发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或</w:t>
      </w:r>
      <w:r>
        <w:rPr>
          <w:rFonts w:ascii="宋体;SimSun" w:hAnsi="宋体;SimSun" w:cs="宋体;SimSun"/>
          <w:sz w:val="24"/>
          <w:szCs w:val="24"/>
        </w:rPr>
        <w:t>引入“校本</w:t>
      </w:r>
      <w:r>
        <w:rPr>
          <w:rFonts w:eastAsia="宋体;SimSun"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助教系统”，辅助教师学情分析、资源推送、作业批改与诊断；探索为学生提供个性化学习路径建议、自适应练习与答疑支持，助力精准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学年是耕耘之年。工作的推进、难题的解决，离不开领导的信任指导、同事的协作，特别是一线教师尤其是青年伙伴的理解支持与付出。是大家的合力，让我在管理中无惧“转舵”，敢于在科研“深水区”闯新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之路，道阻且长。我愿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坚韧的臂膀，担当教改途中的风雨莫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谦卑的姿态，俯身倾听青年教师的成长困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赤诚的初心，矢志守护柴中教育热土的纯粹与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在脚下，行则将至。恳请各位领导、同事一如既往批评指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霄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5:13Z</dcterms:created>
  <dc:creator>Administrator</dc:creator>
  <dc:description/>
  <dc:language>en-US</dc:language>
  <cp:lastModifiedBy>iPad</cp:lastModifiedBy>
  <dcterms:modified xsi:type="dcterms:W3CDTF">2025-06-29T11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332B45240435A94BE9AF7CE209CDC_12</vt:lpwstr>
  </property>
  <property fmtid="{D5CDD505-2E9C-101B-9397-08002B2CF9AE}" pid="3" name="KSOProductBuildVer">
    <vt:lpwstr>2052-12.26.1</vt:lpwstr>
  </property>
  <property fmtid="{D5CDD505-2E9C-101B-9397-08002B2CF9AE}" pid="4" name="KSOTemplateDocerSaveRecord">
    <vt:lpwstr>eyJoZGlkIjoiY2JmMGVkNDE0ZDNkYjFjNWRkZWNjYjAzOGJlOWNjOWEiLCJ1c2VySWQiOiIyMDc1MTUzMjcifQ==</vt:lpwstr>
  </property>
</Properties>
</file>